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СРЕТЕНСКАЯ СРЕДНЯЯ ОБЩЕОБРАЗОВАТЕЛЬНАЯ ШКОЛА № 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____________________ «Утверждаю»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Управляющего совета школы                    директор МОУ «Сретенская СОШ № 1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4                                                                                                             М.М.Чекунова                                                                                                                                от  «04 »   марта 2015 г.                                                      Приказ № 164  от «04 »   марта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F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 совместном учительско-родительском патрулирова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ее положени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местное учительско-родительское патрулирование  (далее - УРП) является общественным органом, создаваемым на добровольной основе по инициативе    органа  общественного самоуправления муниципального общеобразовательного учреждения  «Сретенская средняя общеобразовательная школа  № 1» - Управляющего совет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своей деятельности  УРП руководствуется Законом «Об образовании в Российской Федерации», Федеральным Законом РФ «Об основах системы профилактики безнадзорности и правонарушений несовершеннолетних», нормативно-правовыми актами, регламентирующими деятельность по профилактике правонарушений и безнадзорности несовершеннолетних, настоящим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УРП создается в МОУ «Сретенская средняя общеобразовательная школа № 1»  (далее-школа) из числа родителей (законных представителей несовершеннолетних обучающихся ), членов семей, дети которых обучаются в школе, выразивших согласие на участие в работе УР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Работу УРП организует и координирует администрация  школ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УРП организует свою работу во взаимодействии с педагогическим коллективом школы, Управляющим советом школы, подразделениями по делам несовершеннолетних органов внутренних дел (далее - ПДН ОМВД), комиссией по делам несовершеннолетних и защите их прав при администрации муниципального района «Сретенский район»  (далее – КДН и ЗП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основные задачи учительско-родительского патрул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УРП:</w:t>
      </w:r>
    </w:p>
    <w:p>
      <w:pPr>
        <w:pStyle w:val="Style17"/>
        <w:ind w:left="1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порядком и поведением обучающихся в общественных местах г. Сретенска: на дискотеках, в учреждениях культуры, а также в иных местах, предназначенных для развлечений или проведения досуга;</w:t>
      </w:r>
    </w:p>
    <w:p>
      <w:pPr>
        <w:pStyle w:val="Style17"/>
        <w:ind w:left="1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блюдения родителями (законными представителями несовершеннолетних обучающихся ) и представителями общественности законодательства РФ в части воспитания несовершеннолетних;</w:t>
      </w:r>
    </w:p>
    <w:p>
      <w:pPr>
        <w:pStyle w:val="Style17"/>
        <w:ind w:left="1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правонарушений, безнадзорности, алкоголизма, нарокомании, токсикомании, табакокурения , суицидального поведения в подростковой сред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Основные задачи деятельности УРП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дростков, находящихся в социально опасном положении (безнадзорных, детей, употребляющих алкогольные напитки, наркотические средства и психотропные вещества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емей, находящихся в социально опасном положен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едприятий торговли, в которых осуществляется продажа несовершеннолетним алкогольной продукции, пива и напитков, изготавливаемых на его основе, табачных издели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рушений прав детей на защиту от информации, пропаганды и агитации, наносящих вред его здоровью, нравственному и духовному развитию (незаконное размещение рекламы алкогольной продукции, пива и напитков, изготавливаемых на его основе, табачных изделий и пр.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формальных групп несовершеннолетних экстремистской направлен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дисциплины  детей, подростков во время вечерней прогулки, соблюдение «Комендантского час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учительско-родительского патрул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ешение о создании УРП, регламент его работы (временя проведения рейдов, их периодичности, закрепленные территории) утверждаются  директором школ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ерсональный состав УРП утверждается  директором по согласованию с Управляющим советом школ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РП осуществляет патрулирование закрепленной территории, мест проведения массовых мероприятий с участием обучающихся школы,  посещение обучающихся на до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Информацию об итогах УРП предоставляется заместителю директора по воспитательной работе, в должностные обязанности которого входит организация деятельностиУРП 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Результаты работы УРП  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 УРП осуществляется   в  вечернее время с 21 до 23 часов; по мере необходимости – в ночное врем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учительско-родительского патрул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ыявлять несовершеннолетних, склонных к правонарушениям и бродяжничеств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них м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учительско-родительского патрул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существлять патрулирование  на закрепленной территории в соответствии с графиком, а также при проведении массовых мероприятий с участием обучающих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Сообщать в дежурную часть органов внутренних дел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ещать по месту жительства несовершеннолетних, состоящих на  ВШК, КДН, ПДН детей и семьи из «группы  риска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учительско-родительского патруля.</w:t>
      </w:r>
    </w:p>
    <w:p>
      <w:pPr>
        <w:pStyle w:val="TextBody"/>
        <w:spacing w:lineRule="atLeast" w:line="100" w:before="0" w:after="113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9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Проведение выездов УРП осуществляется в соответствии с графиком.</w:t>
      </w:r>
    </w:p>
    <w:p>
      <w:pPr>
        <w:pStyle w:val="TextBody"/>
        <w:spacing w:lineRule="atLeast" w:line="100" w:before="0" w:after="0"/>
        <w:ind w:firstLine="9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нформация о проведенных выездах УРП отражается в журнале учета рейдов, проведенных учительско-родительским патрулем (указываются порядковый №, дата и время проведения, объект проведения рейда, Ф.И.О. участников рейда, результаты проведения рейда)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9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комендуемая документация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ско-родительского патрул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оложение о работе  учительско-родительского патрулирования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Журнал учета рейдов учительско-родительского патрулирования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График работы учительско-родительского патрул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Arial" w:hAnsi="Arial" w:eastAsia="SimSun;宋体" w:cs="Arial"/>
      <w:kern w:val="2"/>
      <w:sz w:val="19"/>
      <w:szCs w:val="19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16" w:before="180" w:after="180"/>
      <w:jc w:val="center"/>
    </w:pPr>
    <w:rPr>
      <w:rFonts w:ascii="Arial" w:hAnsi="Arial" w:eastAsia="SimSun;宋体" w:cs="Arial"/>
      <w:kern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8:00Z</dcterms:created>
  <dc:creator>Admin</dc:creator>
  <dc:description/>
  <cp:keywords/>
  <dc:language>en-US</dc:language>
  <cp:lastModifiedBy>direktor</cp:lastModifiedBy>
  <cp:lastPrinted>2015-03-10T10:36:00Z</cp:lastPrinted>
  <dcterms:modified xsi:type="dcterms:W3CDTF">2015-03-10T04:36:00Z</dcterms:modified>
  <cp:revision>11</cp:revision>
  <dc:subject/>
  <dc:title/>
</cp:coreProperties>
</file>